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7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2"/>
          <w:szCs w:val="32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01.2019                                              с. Михайловка                                                    № 26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остава межведомственной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титеррористической комиссии администр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хайловского муниципальн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межведомственной антитеррористической комиссии администрации Михайловского муниципального района от 17.01.2019 № 1 администрация Михайловского муниципального района 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Style19"/>
        <w:spacing w:lineRule="auto" w:line="36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ежведомственную антитеррористическую комиссию администрации Михайловского муниципального района в следующем составе: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 – Архипов Владимир Владимирович, глава Михайловского муниципального района – глава администрации района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Зубок Петр Алексеевич, первый заместитель главы администрации Михайловского муниципального района;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– Присакарь Петр Иванович, начальник ОМВД России по Михайловскому району, полковник внутренней службы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 – Таратадзе Эраст Борисович, главный специалист по мобилизационной подготовке администрации Михайловского муниципального района;</w:t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 Вера Григорьевна, заместитель главы администрации Михайловского муниципального района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ломай Елена Александровна, заместитель главы администрации Михайловского муниципального района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зько Павел Петрович, заместитель председателя Думы Михайловского муниципального района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сеев Станислав Вячеславович, начальник полиции ОМВД России по Михайловскому району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саков Кирилл Владимирович, старший оперуполномоченный УФСБ России по Приморскому краю в г. Уссурийске (по согласованию)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гецкий Владимир Александрович, начальник ОНД и ПР МЧС России по Михайловскому району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Щербаков Николай Николаевич, военный комиссар Михайловского военного комиссариата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китина Лариса Григорьевна, главный врач КГБУЗ «Михайловская ЦРБ»;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ргутин Сергей Анатольевич, начальник Михайловского ЛТЦ ПАО «Ростелеком»;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воха Яна Александровна, главный специалист по делам ГО и ЧС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Хачатрян Г.В.) разместить данно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Style19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 –</w:t>
      </w:r>
    </w:p>
    <w:p>
      <w:pPr>
        <w:pStyle w:val="Style19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5:34:00Z</dcterms:created>
  <dc:creator>MorozovaNN</dc:creator>
  <dc:description/>
  <dc:language>en-US</dc:language>
  <cp:lastModifiedBy>MorozovaNN</cp:lastModifiedBy>
  <cp:lastPrinted>2019-01-18T15:34:00Z</cp:lastPrinted>
  <dcterms:modified xsi:type="dcterms:W3CDTF">2019-01-18T05:34:00Z</dcterms:modified>
  <cp:revision>2</cp:revision>
  <dc:subject/>
  <dc:title/>
</cp:coreProperties>
</file>